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ECLARATION AS PROVIDED BY ALASKA STATUES, SEC 18.12.010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ECLARATION of 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f I should have an incurable or irreversible condition that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will  cause  my death within a relatively short time,  it  is  my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esire  that my life not be prolonged by administration of  life-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ustaining procedures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f my condition is terminal and I am unable to participate in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ecisions  regarding my medical treatment, I direct my  attending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hysician to withhold or withdraw procedures that merely  prolong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e  dying  process  and are not necessary to my  comfort  or  to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lleviate pain.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 do [ ] do not [ ] desire that nutrition or hydration (food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nd water) be provided by gastric tube or intravenously if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necessary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igned this______ day of _____________________, 19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ignature: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________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lace of signing: ___________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e  declarant  is  known to me and  voluntarily  signed  o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voluntarily  directed  another  to  sign  this  document  in   my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resenc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Witness: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________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ignatur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ddress: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________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ignatur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ddress: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tate of 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______________ Judicial District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e foregoing instrument was acknowledged before me thi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____________________, 19_________________ by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______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ignature of person taking acknowledgment </w:t>
      </w:r>
    </w:p>
    <w:sectPr>
      <w:footerReference w:type="default" r:id="rId2"/>
      <w:type w:val="nextPage"/>
      <w:pgSz w:w="12240" w:h="15840"/>
      <w:pgMar w:left="0" w:right="2880" w:gutter="0" w:header="0" w:top="0" w:footer="0" w:bottom="327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a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bidi w:val="0"/>
      <w:spacing w:lineRule="auto" w:line="240" w:before="0" w:after="0"/>
      <w:ind w:left="0" w:right="0" w:hanging="0"/>
      <w:jc w:val="both"/>
      <w:rPr>
        <w:rFonts w:ascii="modern a" w:hAnsi="modern a" w:eastAsia="modern a" w:cs="modern a"/>
        <w:color w:val="000000"/>
        <w:sz w:val="24"/>
        <w:szCs w:val="24"/>
        <w:lang w:val="en-US"/>
      </w:rPr>
    </w:pPr>
    <w:r>
      <w:rPr>
        <w:rFonts w:eastAsia="modern a" w:cs="modern a" w:ascii="modern a" w:hAnsi="modern a"/>
        <w:color w:val="000000"/>
        <w:sz w:val="24"/>
        <w:szCs w:val="24"/>
        <w:lang w:val="en-US"/>
      </w:rPr>
      <w:t xml:space="preserve">                          </w:t>
    </w:r>
    <w:r>
      <w:rPr>
        <w:rFonts w:eastAsia="modern a" w:cs="modern a" w:ascii="modern a" w:hAnsi="modern a"/>
        <w:color w:val="000000"/>
        <w:sz w:val="24"/>
        <w:szCs w:val="24"/>
        <w:lang w:val="en-US"/>
      </w:rPr>
      <w:fldChar w:fldCharType="begin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instrText xml:space="preserve"> PAGE \* ARABIC </w:instrTex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separate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t>2</w: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